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и расходах на оплату труда муниципальных служащих и работников муниципальных учреждений з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336"/>
        <w:gridCol w:w="205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. руб.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62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91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е рабо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орода Кировс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426,5 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культуры города Кировс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70,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физической культуры и спорта города Кировс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8,1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Кировским городским хозяйств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города Кировс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3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933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8:00Z</dcterms:created>
  <dc:creator>ФО</dc:creator>
  <dc:description/>
  <cp:keywords/>
  <dc:language>en-US</dc:language>
  <cp:lastModifiedBy>Макарова Е.А.</cp:lastModifiedBy>
  <cp:lastPrinted>2013-01-31T16:24:00Z</cp:lastPrinted>
  <dcterms:modified xsi:type="dcterms:W3CDTF">2013-02-21T09:06:00Z</dcterms:modified>
  <cp:revision>36</cp:revision>
  <dc:subject/>
  <dc:title> </dc:title>
</cp:coreProperties>
</file>