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905" cy="70739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ГОРОД КИРОВСК С ПОДВЕДОМСТВЕННОЙ 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ЕЙ МУРМАНСКОЙ ОБЛАСТИ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 декабря 2023 года                                                                                              </w:t>
        <w:tab/>
        <w:t xml:space="preserve">              № 69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>
          <w:sz w:val="24"/>
          <w:szCs w:val="24"/>
        </w:rPr>
        <w:t>г. Ки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бюджете города Кировска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25-2026 годов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(в редакции от 03.05.2024 № 15, от 16.10.2024 № 40)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города Кировска (далее – местный бюджет) на 2024 г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ируемый общий объем доходов в сумме 4 005 524 213,03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в сумме 4 169 638 614,38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на 1 января 2025 года в сумме 681 422 065,66 рублей, в том числе верхний предел долга по муниципальным гарантиям – 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дефицита местного бюджета на 2024 год в сумме 164 114 401,35 рублей или 7,7 процента от общего годового объема доходов местного бюджета без учета объема безвозмездных поступлений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тановить размер Резервного фонда администрации города Кировска на 2024 год в сумме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00,00 рублей.                 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твердить размер Дорожного фонда на 2024 год в сумме 156 243 215,42 рубл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местного бюджета на плановый период 2025-2026 год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ируемый общий объем доходов 2025 года в сумме 3 153 730 360,45 рублей, прогнозируемый общий объем доходов 2026 в сумме 3 194 095 029,56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2025 года в сумме 3 326 354 834,87 рублей, в том числе общий объем условно утвержденных расходов в сумме 49 790 767,1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2026 года в сумме 3 367 130 481,94 рублей, в том числе общий объем условно утверждаемых расходов в сумме 103 789 888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дефицита местного бюджета на 2025 год в сумме 172 624 474,42 рублей или 9,5 процента от общего годового объема доходов местного бюджета без учета объема безвозмездных поступ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дефицита местного бюджета на 2026 года в сумме 173 035 452,38 рублей или 9,1 процента общего годового объема доходов местного бюджета без учета объема безвозмездных поступ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долга на 1 января 2026 года в сумме 854 046 540,08 рублей, в том числе верхний предел долга по муниципальным гарантиям – 0,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долга на 1 января 2027 года в сумме 1 027 081 992,46 рублей, в том числе верхний предел долга по муниципальным гарантиям – 0,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размер Резервного фонда администрации города Кировска на 2025 год в сумме 2 000 000,00 рублей, на 2026 год в сумме 2 000 000,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твердить размер Дорожного фонда на 2025 год в сумме 19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9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30,45 рублей, на 2026 год в сумме 98 306 530,45 рубл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</w:t>
      </w:r>
    </w:p>
    <w:p>
      <w:pPr>
        <w:pStyle w:val="1"/>
        <w:shd w:fill="auto" w:val="clear"/>
        <w:ind w:right="20" w:firstLine="567"/>
        <w:rPr/>
      </w:pPr>
      <w:r>
        <w:rPr>
          <w:sz w:val="24"/>
          <w:szCs w:val="24"/>
        </w:rPr>
        <w:t>Установить, что в 2024 году и плановом периоде 2025-2026 годов:</w:t>
      </w:r>
    </w:p>
    <w:p>
      <w:pPr>
        <w:pStyle w:val="Normal"/>
        <w:spacing w:lineRule="exact" w:line="269"/>
        <w:ind w:right="20" w:firstLine="567"/>
        <w:jc w:val="both"/>
        <w:rPr/>
      </w:pPr>
      <w:r>
        <w:rPr>
          <w:sz w:val="24"/>
          <w:szCs w:val="24"/>
        </w:rPr>
        <w:t>1. Средства, поступающие на лицевые счета муниципальных казенных учреждений в погашение дебиторской задолженности прошлых (предыдущих) лет, в полном объеме зачисляются в доходы местного бюджета.</w:t>
      </w:r>
    </w:p>
    <w:p>
      <w:pPr>
        <w:pStyle w:val="Normal"/>
        <w:spacing w:lineRule="exact" w:line="269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в объеме остатков субсидий, предоставленных в 2023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муниципального округа город Кировск с подведомственной территорией Мурманской области порядке возврату в бюджет города Киров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В случае изменения типа муниципальных казенных учреждений на бюджетные или автономные, средства, поступающие на лицевые счета указанных учреждений в погашение дебиторской задолженности прошлых лет, возникшей до момента изменения типа учреждения, в полном объеме зачисляются в доходы местного бюдже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Учесть в местном бюджете на 2024 год и плановый период 2025-2026 годов поступления доходов согласно </w:t>
      </w:r>
      <w:hyperlink w:anchor="sub_4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1 к настоящему реш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межбюджетных трансфертов, получаемых из других бюджетов бюджетной системы Российской Федерации, в 2024 году в сумме 1 756 937 217,14 рублей, в 2025 году в сумме 1 334 724 150,89 рублей, в 2026 году в сумме 1 291 332 722,00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норматив зачисления в бюджет города Кировска неналоговых доходов в размере 100 процентов по коду бюджетной классифика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000 1 13 01994 14 0000 130 «Прочие доходы от оказания платных услуг (работ) получателями средств бюджетов муниципальных округов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00 1 13 02994 14 0000 130 «Прочие доходы от компенсации затрат бюджетов муниципальных округов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000 1 17 01040 14 0000 180 «Невыясненные поступления, зачисляемые в бюджеты муниципальных округ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000 1 17 05040 14 0000 180 «Прочие неналоговые доходы бюджетов муниципальных округов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в 2024 году в сумме 49 681 256,57 рублей, в 2025 году в сумме      50 102 563,60 рублей, в 2026 году в сумме 51 593 363,6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Утвердить в пределах общего объема расходов, установленного статьями 1, 2 настоящего реш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</w:t>
      </w:r>
      <w:hyperlink w:anchor="sub_7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2 к настоящему решен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омственную структуру расходов местного бюджета согласно </w:t>
      </w:r>
      <w:hyperlink w:anchor="sub_7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3 к настоящему решен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программ, финансируемых из местного бюджета, согласно </w:t>
      </w:r>
      <w:hyperlink w:anchor="sub_7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4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Определить, что муниципальные программы реализуются в пределах ассигнований, утвержденных в местном бюджете на эти цели. 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твердить предельный объем расходов на обслуживание муниципального долг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2024 году в сумме 51 482 577,28 рублей, в 2025 году в сумме 113 205 155,66 рублей, в 2026 году в сумме 159 366 097,41 рублей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местного бюджета на 2024 год и плановый период 2025-2026 годов по видам и размерам привлечения средств согласно приложению 5 к настоящему решению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Утвердить Программу муниципальных заимствований муниципального образования муниципальный округ город Кировск с подведомственной территорией Мурманской области на 2024 год и плановый период 2025-2026 годов согласно приложению 6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Утвердить Программу муниципальных гарантий муниципального образования муниципальный округ город Кировск с подведомственной территорией Мурманской области на 2024 год и плановый период 2025-2026 годов согласно приложению 7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в соответствии с настоящим решением субсидии из местного бюджета предоставляются получателям, осуществляющим функции в соответствующей сфере деятельности, в пределах бюджетных ассигнований, предусмотренных главным распорядителям бюджетных средств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общественным объединениям, участвующим в охране общественного порядка, на возмещение части затрат, связанных с осуществлением ими устав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 социальной направленности на возмещение части затрат, связанных с осуществлением ими устав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 ориентированным некоммерческим организациям Мурманской области, осуществляющим деятельность в сфере культуры и искусства, на организацию деятельности клубных формирований самодеятельного народного творчества на территории муниципального округа город Кировск с подведомственной территорией Мурман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ты в форме субсидии из бюджета города Кировска некоммерческим организациям, не являющимся казенными учреждениями, на оказание услуг по реализации дополнительных общеразвивающих программ для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иде имущественного взноса автономной некоммерческой организации "Агентство по развитию туризма и предпринимательства города Кировск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финансовое обеспечение (возмещение) затрат по эксплуатации и техническому обслуживанию объектов уличного наружного освещения, находящихся в собственности муниципального округа город Кировск Мурманской области, переданных в хозяйственное ведение муниципальному унитарному предприятию города Кировска "Кировская городская электрическая се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возчикам, осуществляющим регулярные пассажирские перевозки на территории муниципального образования город Кировск с подведомственной территорией, на частичное возмещение затрат в связи с предоставлением проживающим в н.п.Титан и н.п.Коашва обучающимся очной формы обучения общеобразовательных организаций бесплатного проезда на автомобильном транспорте общего пользования (кроме такси и маршрутных такси) городского и пригородного сообщения в границах муниципального образования город Кировск с подведомственной территори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возчикам, осуществляющим регулярные пассажирские перевозки на территории муниципального образования город Кировск с подведомственной территорией, на частичное возмещение затрат в связи с предоставлением проживающим в административном центре муниципального округа- населенном пункте город Кировск обучающимся очной формы обучения общеобразовательных организаций, расположенных в н.п. Титан и н.п. Коашва, бесплатного проезда на автомобильном транспорте общего пользования (кроме такси и маршрутных такси) городского и пригородного сообщения в границах муниципального образования город Кировск с подведомственной территори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уставной деятельности автономной некоммерческой организации "Центр городского развития муниципального округа город Кировск Мурман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унитарному предприятию «Управляющая компания «Городская электрическая сеть» для финансового обеспечения затрат на реализацию инициативных проектов по ремонту внутридомов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омпенсацию затрат, связанных с официальным опубликованием муниципальных правовых актов и иных официальных материалов органов местного самоуправления муниципального округа город Кировск Мурманской области в печатных средствах массовой информации (общество с ограниченной ответственностью "Редакция региональной общественно-политической газеты "Кировский рабочий"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унитарному предприятию «Хибины» для финансового обеспечения затрат на выполнение работ по капитальному ремонту тепловых сетей в н.п. Коаш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реализацию инициативных проектов в муниципальных образованиях Мурманской области (Инициативный проект "Спортивная площадка по ул. Мира д. 14 - Юбилейная д. 10"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реализацию инициативных проектов в муниципальных образованиях Мурманской области (Инициативный проект "Навстречу к спорту" по благоустройству спортивной площадки, расположенной в р-не ул. Советская, город Кировск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реализацию инициативных проектов в муниципальных образованиях Мурманской области (Инициативный проект по благоустройству детской площадки, расположенной на территории "Театральный дворик" по ул. Мира д.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реализацию инициативных проектов в муниципальных образованиях Мурманской области (Инициативный проект "Семейный уголок"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реализацию инициативных проектов в муниципальных образованиях Мурманской области (Инициативный проект по ремонту внутридомового имущества многоквартирного дома по адресу: город Кировск, улица Парковая, дом 5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реализацию инициативных проектов в муниципальных образованиях Мурманской области (Инициативный проект по ремонту внутридомового имущества многоквартирного дома по адресу: город Кировск, улица Парковая, дом 3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реализацию инициативных проектов в муниципальных образованиях Мурманской области (Инициативный проект по ремонту внутридомового имущества многоквартирного дома по адресу: город Кировск, улица Парковая, дом 4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финансовое обеспечение затрат в связи с производством (реализацией) товаров, выполнением работ, оказанием услуг в целях восстановления платежеспособности муниципальному унитарному предприятию "УК "Горэлектросеть"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 в том числе грантов в форме субсидий, юридическим лицам – производителям товаров, работ, услуг» и решениями главных распорядителей бюджетных средств о порядке предоставления субсиди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м бюджетным и автономным учреждениям города Кировска на финансовое обеспечение выполнения ими муниципального задания и на иные цели в соответствии с абзацами 1, 2 пункта 1 статьи 78.1 Бюджетного кодекс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 Управлению финансов администрации муниципального округа город Кировск с подведомственной территорией Мурманской области зарезервировать следующие ассигнова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на выплаты по социальной поддержке педагогическим работникам муниципальных учреждений в части единовременных пособий при увольнении в связи с выходом на пенсию по старости и молодым специалистам при трудоустройстве в 2024 году в сумме 33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14,31 рублей, в 2025 году в сумме 1 500 000,00 рублей, в 2026 году в сумме 1 500 000,00 рублей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на компенсацию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местного бюджета, в 2024 году в сумме 2 700 025,33 рублей, в 2025 году в сумме 15 000 000,00 рублей, в 2026 году в сумме 0,00 рубле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на софинансирование расходов в рамках реализации государственных программ Мурманской области в 2024 году в сумме 1 592 667,35 рублей, в 2025 году в сумме 3 523 625,65 рублей, в 2026 году в сумме 7 808 963,19 рубл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овить, что использование зарезервированных средств осуществляется в соответствии с порядками, установленными администрацией муниципального образования муниципальный округ город Кировск с подведомственной территорией Мурман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1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В соответствии с пунктом 8 статьи 217 Бюджетного кодекса Российской Федерации помимо полномочий, установленных пунктом 3 статьи 217 Бюджетного кодекса Российской Федерации, установить дополнительные основания для внесения изменений в сводную бюджетную роспись бюджета города Кировска в соответствии с решениями руководителя финансового органа без внесения изменений в решение Совета депутатов муниципального округа город Кировск с подведомственной территорией Мурманской области о бюджет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ерераспределение бюджетных ассигнований между видами расходов, группами,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города Кировска по соответствующей целевой статье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распределение бюджетных ассигнований, связанное с изменениями бюджетной классификации Российской Федерации, уточнением кодов бюджетной классификации, уточнением применения кодов бюджетной классификации.</w:t>
      </w:r>
    </w:p>
    <w:p>
      <w:pPr>
        <w:pStyle w:val="Normal"/>
        <w:tabs>
          <w:tab w:val="left" w:pos="709" w:leader="none"/>
          <w:tab w:val="left" w:pos="993" w:leader="none"/>
        </w:tabs>
        <w:ind w:left="567"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азначейскому сопровождению подлежат расчеты, в том числе авансовые платежи по муниципальным контрактам, источником финансового обеспечения которых являются предоставляемые из областного бюджета Мурманской области и бюджета города Кировска средства на реконструкцию объекта культурного наследия регионального значения «Здание первого хибиногорского кинотеатра «Большевик» в городе Кировске в целях приспособления для современного использования в качестве кино-культурного центр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сумму 20 000,00 тыс. рублей и более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расчеты по контрактам, заключаемым в целях исполнения указанных муниципальных контракт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сумму 5 000,0 тыс. рублей и боле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азначейское сопровождение средств, указанных в пункте 1 настоящей статьи, осуществляет Управление Федерального казначейства по Мурманской области при исполнении отдельных функций Управления финансов администрации муниципального округа город Кировск с подведомственной территорией Мурманской области в соответствии с подпунктом 6.1 пункта 1 статьи 220.2 Бюджетного кодекса Российской Федерации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словие о казначейском сопровождении средств, указанных в пункте 1 настоящей статьи, и положения, установленные пунктами 2 и 3 статьи 242.23 Бюджетного кодекса Российской Федерации, включаются в условия соответствующих муниципальных контрактов, контрактов (договоров), соглашений, а также контрактов, договоров, соглашений, заключаемых в рамках их испол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Установить, что в 2024 году при казначейском сопровождении применяются положения постановления Правительства Российской Федерации № 2438 от 26 декабря 2022 г. «О порядке перечисления в 2024 году средств, подлежащих казначейскому сопровождению, на расчетные счета, открытые в кредитных организациях»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целях настоящего решения понятия «город Кировск», «муниципальный округ город Кировск Мурманской области» и «муниципальный округ город Кировск с подведомственной территорией Мурманской области» используются в одинаковом значен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4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стоящее решение подлежит опубликованию в газете «Кировский рабочий» и вступает в силу с 1 янва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круга</w:t>
      </w:r>
    </w:p>
    <w:p>
      <w:pPr>
        <w:pStyle w:val="Normal"/>
        <w:rPr/>
      </w:pPr>
      <w:r>
        <w:rPr>
          <w:b/>
          <w:sz w:val="24"/>
          <w:szCs w:val="24"/>
        </w:rPr>
        <w:t>город Кировск Мурманской области</w:t>
        <w:tab/>
      </w:r>
      <w:r>
        <w:rPr>
          <w:b/>
          <w:color w:val="FF0000"/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 xml:space="preserve">               В.В. ТУРЧ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9"/>
      <w:ind w:hanging="380"/>
      <w:jc w:val="both"/>
    </w:pPr>
    <w:rPr>
      <w:sz w:val="23"/>
      <w:szCs w:val="23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6:00Z</dcterms:created>
  <dc:creator>Михайлова</dc:creator>
  <dc:description/>
  <cp:keywords/>
  <dc:language>en-US</dc:language>
  <cp:lastModifiedBy>Подтягина Оксана Николаевна</cp:lastModifiedBy>
  <cp:lastPrinted>2023-12-26T11:58:00Z</cp:lastPrinted>
  <dcterms:modified xsi:type="dcterms:W3CDTF">2024-10-22T08:07:00Z</dcterms:modified>
  <cp:revision>153</cp:revision>
  <dc:subject/>
  <dc:title>СОВЕТ ДЕПУТАТОВ МУНИЦИПАЛЬНОГО ОБРАЗОВАНИЯ</dc:title>
</cp:coreProperties>
</file>