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476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  <w:r>
        <w:rPr>
          <w:b/>
          <w:sz w:val="24"/>
          <w:szCs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ОРОДА  КИРОВСКА С ПОДВЕДОМСТВЕННОЙ ТЕРРИТОРИ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sz w:val="28"/>
          <w:szCs w:val="28"/>
        </w:rPr>
        <w:t>от _____________2015 года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Кировск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а Кировска, Положением о бюджетном процессе в городе Кировске,              Совет    депутатов города Ки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б исполнении бюджета города Кировска за 2014 год  по доходам в сумме 1 380 038 462,84 рублей, по расходам в сумме 1 427 200 920,62 рублей, дефицит  бюджета в сумме  47 162 457,78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я к настоящему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 доходов  местного бюджета по кодам классификации доходов бюджетов за 2014 год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казатели  доходов 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14 год (приложение №2);</w:t>
      </w:r>
    </w:p>
    <w:p>
      <w:pPr>
        <w:pStyle w:val="Normal"/>
        <w:ind w:left="14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казатели расходов местного бюджета по ведомственной структуре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расходов бюджета за 2014 год (приложение №3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казатели расходов местного бюджета по разделам и подразделам классификации расходов бюджета за 2014 год (приложение №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атели источников финансирования дефицита бюджета по кодам классификации  источников финансирования дефицитов бюджета за 2014 год (приложение №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оказатели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, за 2014 год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Кировский рабоч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Кировска                                                              М.В. Горбач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13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13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513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left="36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Балабанова Л.В.</dc:creator>
  <dc:description/>
  <cp:keywords/>
  <dc:language>en-US</dc:language>
  <cp:lastModifiedBy>Григорова Е.В.</cp:lastModifiedBy>
  <cp:lastPrinted>2015-04-23T10:02:00Z</cp:lastPrinted>
  <dcterms:modified xsi:type="dcterms:W3CDTF">2015-04-23T11:41:00Z</dcterms:modified>
  <cp:revision>23</cp:revision>
  <dc:subject/>
  <dc:title> </dc:title>
</cp:coreProperties>
</file>