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aps/>
        </w:rPr>
        <w:t>Приложение</w:t>
      </w:r>
      <w:r>
        <w:rPr/>
        <w:t xml:space="preserve">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1292" w:hRule="atLeast"/>
        </w:trPr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онкурсную комиссию по проведению конкурса на замещение вакантной должности 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vertAlign w:val="subscript"/>
              </w:rPr>
              <w:t>(</w:t>
            </w:r>
            <w:r>
              <w:rPr>
                <w:vertAlign w:val="subscript"/>
              </w:rPr>
              <w:t>наименование должности)</w:t>
            </w:r>
          </w:p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фамилия, имя. отчество)</w:t>
            </w:r>
          </w:p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живающего (ей) по адресу: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ЧАСТИИ В КОНКУРСЕ Н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МЕЩЕНИЕ ДОЛЖНОСТИ РУКОВОДИТЕЛ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УНИЦИПАЛЬНОГО ПРЕДПРИЯТИЯ (УЧРЕЖДЕНИЯ) ГОРОДА КИРОВСК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Я </w:t>
      </w:r>
      <w:r>
        <w:rPr>
          <w:rFonts w:cs="Times New Roman" w:ascii="Times New Roman" w:hAnsi="Times New Roman"/>
          <w:sz w:val="24"/>
          <w:szCs w:val="24"/>
        </w:rPr>
        <w:t>желаю принять участие в конкурсе на замещение должности ______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ю, что я являюсь гражданином 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еспособен (-на), не ограничен (-на)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ю согласие на обработку моих персональных данных для целей проведения конкур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ведение в отношении меня проверочных мероприятий, в случае если они предусмотрены законодательством, согласен (-н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хождение процедуры оформления допуска к сведениям, составляющим государственную или иную охраняемую законом тайну,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: согласен (-на) /не согласен (-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2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, подпись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caps/>
        </w:rPr>
      </w:pPr>
      <w:r>
        <w:rPr>
          <w:caps/>
        </w:rPr>
      </w:r>
    </w:p>
    <w:p>
      <w:pPr>
        <w:pStyle w:val="Normal"/>
        <w:ind w:firstLine="567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b/>
      <w:bCs/>
      <w:spacing w:val="-5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both"/>
    </w:pPr>
    <w:rPr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Garamond" w:hAnsi="Garamond" w:eastAsia="Times New Roman" w:cs="Garamond"/>
      <w:b/>
      <w:bCs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6:00Z</dcterms:created>
  <dc:creator>abramova</dc:creator>
  <dc:description/>
  <cp:keywords/>
  <dc:language>en-US</dc:language>
  <cp:lastModifiedBy>Воронцов Е.М.</cp:lastModifiedBy>
  <cp:lastPrinted>2015-10-26T15:01:00Z</cp:lastPrinted>
  <dcterms:modified xsi:type="dcterms:W3CDTF">2015-12-03T06:26:00Z</dcterms:modified>
  <cp:revision>2</cp:revision>
  <dc:subject/>
  <dc:title>ИЗВЕЩЕНИЕ</dc:title>
</cp:coreProperties>
</file>