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aps/>
        </w:rPr>
        <w:t>Приложение</w:t>
      </w:r>
      <w:r>
        <w:rPr/>
        <w:t xml:space="preserve">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292" w:hRule="atLeast"/>
        </w:trPr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конкурсную комиссию по проведению конкурса на замещение вакантной должности 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vertAlign w:val="subscript"/>
              </w:rPr>
              <w:t>(</w:t>
            </w:r>
            <w:r>
              <w:rPr>
                <w:vertAlign w:val="subscript"/>
              </w:rPr>
              <w:t>наименование должности)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амилия, имя. отчество)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его (ей) по адресу: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ЧАСТИИ В КОНКУРСЕ 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ЩЕНИЕ ДОЛЖНОСТИ РУКОВОД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ПРЕДПРИЯТИЯ (УЧРЕЖДЕНИЯ) ГОРОД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ИРОВСК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Я </w:t>
      </w:r>
      <w:r>
        <w:rPr>
          <w:rFonts w:cs="Times New Roman" w:ascii="Times New Roman" w:hAnsi="Times New Roman"/>
          <w:sz w:val="24"/>
          <w:szCs w:val="24"/>
        </w:rPr>
        <w:t>желаю принять участие в конкурсе на замещение должности 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ю, что я являюсь гражданином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способен (-на), не ограничен (-на)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ю согласие на обработку моих персональных данных для целей проведения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в отношении меня проверочных мероприятий, в случае если они предусмотрены законодательством, согласен (-н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хождение процедуры оформления допуска к сведениям, составляющим государственную или иную охраняемую законом тайну,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согласен (-на) /не согласен (-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, 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3">
    <w:name w:val="Основной текст 3 Знак"/>
    <w:qFormat/>
    <w:rPr>
      <w:color w:val="000000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6"/>
      <w:szCs w:val="22"/>
    </w:rPr>
  </w:style>
  <w:style w:type="character" w:styleId="Style22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8:00Z</dcterms:created>
  <dc:creator>abramova</dc:creator>
  <dc:description/>
  <cp:keywords/>
  <dc:language>en-US</dc:language>
  <cp:lastModifiedBy>Djobs</cp:lastModifiedBy>
  <cp:lastPrinted>2014-10-20T12:44:00Z</cp:lastPrinted>
  <dcterms:modified xsi:type="dcterms:W3CDTF">2015-01-09T07:59:00Z</dcterms:modified>
  <cp:revision>4</cp:revision>
  <dc:subject/>
  <dc:title>ИЗВЕЩЕНИЕ</dc:title>
</cp:coreProperties>
</file>