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caps/>
        </w:rPr>
        <w:t>Приложение</w:t>
      </w:r>
      <w:r>
        <w:rPr/>
        <w:t xml:space="preserve"> 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</w:rPr>
        <w:t>АНК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амилия                                                   ┌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мя                                                       │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тчество                                                  │   Место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тографии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860"/>
      </w:tblGrid>
      <w:tr>
        <w:trPr>
          <w:trHeight w:val="6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Если изменяли фамилию, имя или отчество, то укажите их, а также когда, где и по какой причине изменяли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Число, месяц, год и место рождения (село,деревня, город, район, область, край, республика, страна), полные паспортные данные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Гражданство (если изменяли, то укажите, когда и по какой причине, если имеете гражданство другого государства - укажите)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Образование (когда и какие учеб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ения окончили, номера дипломов)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е подготовки или специальность по диплому. Квалификация по диплому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Послевузовское профессионально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: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нтура, адъюнктура, докторанту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 образовательного или научного учреждения, год окончания).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ная степень, ученое звание (когд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воены, номера дипломов, аттестатов)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Какими иностранными языками и языками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одов Российской Федерации владеете и в какой степени (читаете и переводите с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оварем, читаете и можете объясняться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еете свободно)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6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840"/>
        <w:gridCol w:w="1560"/>
        <w:gridCol w:w="2640"/>
      </w:tblGrid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и год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 с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ие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организации (в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.ч. за границей)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ход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аши близкие родственники (отец, мать, братья, сестры и дети, бабушка, дедушка), а также муж (жена), в том числе бывш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┬────────┬───────────┬─────────────────┬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пень│Фамилия,│Год, число,│  Место работы   │ Домашний адрес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ства│  имя,  │   месяц   │  (наименование  │     (адрес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│  и место  │     и адрес     │  регистрации,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ждения  │  организации),  │  фактического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ь    │  проживания)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┼───────────┼─────────────────┼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┼───────────┼─────────────────┼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┼───────────┼─────────────────┼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┼───────────┼─────────────────┼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┼────────┼───────────┼─────────────────┼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┴────────┴───────────┴─────────────────┴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Государственные награды, иные награды и знаки отличия 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1. Мне известно, что сообщение о себе в анкете заведомо ложных сведений и мое несоответствие заявленным условиям конкурса могут повлечь отказ в допуске к участию в конкурсе и приеме на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"____" ______________ 20__ г. Подпись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ециальные отметки (заполняются секретарем комиссии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отография и данные о трудовой деятельности и об образовании претендента соответствуют документам, удостоверяющим личность, записям в трудовой книжке, документам об образовании.</w:t>
      </w:r>
    </w:p>
    <w:p>
      <w:pPr>
        <w:pStyle w:val="Normal"/>
        <w:jc w:val="both"/>
        <w:rPr/>
      </w:pPr>
      <w:r>
        <w:rPr/>
        <w:t xml:space="preserve">«_______»___________20___г. ______________________________________________ </w:t>
      </w:r>
    </w:p>
    <w:p>
      <w:pPr>
        <w:pStyle w:val="Normal"/>
        <w:jc w:val="center"/>
        <w:rPr/>
      </w:pPr>
      <w:r>
        <w:rPr/>
        <w:t>(подпись секретаря комиссии, расшифровка подписи)</w:t>
      </w:r>
    </w:p>
    <w:p>
      <w:pPr>
        <w:pStyle w:val="Default1"/>
        <w:ind w:firstLine="5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3">
    <w:name w:val="Основной текст 3 Знак"/>
    <w:qFormat/>
    <w:rPr>
      <w:color w:val="000000"/>
      <w:sz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6"/>
      <w:szCs w:val="22"/>
    </w:rPr>
  </w:style>
  <w:style w:type="character" w:styleId="Style22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000000"/>
      <w:sz w:val="24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9:00Z</dcterms:created>
  <dc:creator>abramova</dc:creator>
  <dc:description/>
  <cp:keywords/>
  <dc:language>en-US</dc:language>
  <cp:lastModifiedBy>Djobs</cp:lastModifiedBy>
  <cp:lastPrinted>2014-10-20T12:44:00Z</cp:lastPrinted>
  <dcterms:modified xsi:type="dcterms:W3CDTF">2015-01-09T07:59:00Z</dcterms:modified>
  <cp:revision>2</cp:revision>
  <dc:subject/>
  <dc:title>ИЗВЕЩЕНИЕ</dc:title>
</cp:coreProperties>
</file>