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183"/>
      <w:bookmarkEnd w:id="0"/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186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ОГЛАС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 паспорт серия _______ номер ____________, кем и когда выдан __________________________________________________________________________________, код подразделения _____, проживающий по адресу: 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ю свое согласие муниципальному образованию город Кировск с подведомственной территорией (далее - Оператор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работку моих следующих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и об образовании (оконченные учебные заведения, специальность(и) по образованию, ученая степень, ученое з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иностранными язы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и о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и об обще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мещение моих персональных данных: фамилия, имя, отчество, дата рождения, информация об образовании, трудовой и общественной деятельности, на официальном сайте Оператор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Я проинформирован(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N 152-ФЗ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йти в состав Общественного совета при муниципальном образовании город Кировск с подведомственной территорией на общественных началах согласен(на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                                 ___________________ 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Фамилия И.О.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6:00Z</dcterms:created>
  <dc:creator>ilina</dc:creator>
  <dc:description/>
  <dc:language>en-US</dc:language>
  <cp:lastModifiedBy>Воронцов Е.М.</cp:lastModifiedBy>
  <cp:lastPrinted>2015-04-08T10:16:00Z</cp:lastPrinted>
  <dcterms:modified xsi:type="dcterms:W3CDTF">2017-07-31T14:26:00Z</dcterms:modified>
  <cp:revision>2</cp:revision>
  <dc:subject/>
  <dc:title/>
</cp:coreProperties>
</file>