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173" w:hanging="0"/>
        <w:rPr/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токолом засед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жведомственной комиссии п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филактик правонарушений пр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муниципального округа город Кировск </w:t>
      </w:r>
    </w:p>
    <w:p>
      <w:pPr>
        <w:pStyle w:val="Normal"/>
        <w:jc w:val="right"/>
        <w:rPr/>
      </w:pPr>
      <w:r>
        <w:rPr>
          <w:sz w:val="24"/>
        </w:rPr>
        <w:t>Мурманской области № 4 от 28.12.2020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боты межведомственной комиссии по профилактике правонарушений при администрации города Кировс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2021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08"/>
        <w:gridCol w:w="2410"/>
        <w:gridCol w:w="2976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ветственные за подготовк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эффективности межведомственного взаимодействия правоохранительных органов и органов исполнительной власти муниципального образования город Кировск с подведомственной территорией Мурманской области по выявлению и профилактике преступлений, совершенных в отношении несовершеннолетних родителями, опекунами или попечителями (законными представителями) и принимаемых мерах по соблюдению прав несовершеннолетних в случаях создания действиями или бездействиями родителей, опекунов или попечителей условий, представляющих угрозу жизни или здоровью детей либо препятствующих их нормальному воспитанию и развит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дел полиции по обслуживанию города Кировска МО МВД России «Апатитский», Комитет образования, культуры и спорта администрации города Кировск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состоянии работы по профилактике рецидивной преступности, имеющихся проблемах по предупреждению повторных преступлений, организация взаимодействия субъектов системы профилактики в части профилактики повторной преступности среди лиц, отбывших уголовное наказание в виде лишения своб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тдел полиции по обслуживанию города Кировска МО МВД России «Апатитский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б организации и финансировании мероприятий по содействию трудоустройству и социальной поддержки граждан, освободившихся из учреждений исполнения наказаний в виде лишения свободы, за счет средств регионального бюдж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ГОБУ «Центр занятости населения города Кировск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ализуемых мерах информационной безопасности в образовательных организациях города Кировска Мурм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образования, культуры и спорта администрации города Кировс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нимаемых мерах по предупреждению домашнего насилия, устранение причин и условий способствующих совершению правонарушений на бытовой почве, в том числе в состоянии алкогольного опья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полиции по обслуживанию города Кировска МО МВД России «Апатитский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ие плана работы Межведомственной комиссии по профилактике правонарушений при администрации города Кировска Мурманской области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лены Межведомственной комиссии по профилактике правонарушений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425" w:top="105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9:00Z</dcterms:created>
  <dc:creator>Пользователь</dc:creator>
  <dc:description/>
  <cp:keywords/>
  <dc:language>en-US</dc:language>
  <cp:lastModifiedBy>Тютюнник Ирина Михайловна</cp:lastModifiedBy>
  <cp:lastPrinted>2020-12-17T09:29:00Z</cp:lastPrinted>
  <dcterms:modified xsi:type="dcterms:W3CDTF">2023-05-24T12:10:00Z</dcterms:modified>
  <cp:revision>3</cp:revision>
  <dc:subject/>
  <dc:title>№</dc:title>
</cp:coreProperties>
</file>