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льзователям помещений в многоквартирном доме, наймодателям и арендодателям, обеспечивающие исполнени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требителям, пользующимся помещениями в многоквартирном доме, по соблюдению правил пользования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ители, пользующиеся помещениями в многоквартирном доме, обязаны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 производить перенос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 нарушать имеющиеся схемы учета поставк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 использовать теплоноситель в системах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е допускать выполнение работ или совершение других действий, приводящих к порче помещений или конструкций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ственникам помещений в многоквартирном доме, предоставляющим помещения в пользование гражданам и иным лица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, предоставляющие жилые помещения гражданам в социальный найм или в найм (наймодатели), а также собственники нежилых помещений (или их владельцы по иным законным основаниям), предоставляющие нежилые помещения в пользование  другим лицам по договору аренды или безвозмездного пользования (арендодатели), обязаны информировать пользователей соответствующих помещений (потребителей) об условиях управления многоквартирным домом и об обязанностях потребителей перед Управляющей организацией, в следующем порядк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В течение 3 дней с даты заключения Договора направить нанимателям и арендаторам уведомление о выбранной Управляющей организации, о видах  предоставляемых им Управляющей организацией коммунальных услуг и о порядке внесения платы за коммунальные услуги, о размерах платы за содержание и ремонт жилого помещения и коммунальные услуги, сроках их действия и о порядке получения нанимателями и арендаторами иной информации, в том числе от Управляющей организации, об условиях исполнения Договора, в том числе, в части обязанностей нанимателей и арендаторов. Уведомления арендодателей должны учитывать условия, указанные в п.4.2.4 и 6.2.5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договоров социального найма, найма (аренды) в период действия Договора представлять нанимателям (арендаторам) указанную в п.2.1 настоящего Приложения информацию непосредственно в момент заключения такого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заключении соглашений об изменении условий Договора, касающихся изменения отношений, указанных в п.2.1. настоящего Приложения, уведомлять нанимателя (арендатора) о соответствующих изменениях в срок, обеспечивающий исполнение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найма,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, если такая информация не содержится в составе документации, переданной Управляющей организации в соответствии с п.3.2 Договор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Управляющую организацию о  гражданах, вселенных по договорам социального найма и найма после заключения Договора (новых членах семьи нанимателя), а также о смене нанимателей или арендаторов и о новых нанимателях и арендаторах, в срок не позднее 10 рабочих дней с даты произошедших измен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принятии решения об изменении размера платы за жилое помещение и за коммунальные услуги для нанимателей жилых помещений относительно размеров такой платы, установленной Договором, уведомлять Управляющую организацию путем направления ей письменных извещений с указанием новых размеров платы по видам услуг и даты начала  их применения, а также согласовывать с Управляющей организацией порядок внесения  оставшейся части платы в срок, не позднее _______ дней с даты принятия такого решения, путем оформления соответствующего соглашения. 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Анисимова</dc:creator>
  <dc:description/>
  <dc:language>en-US</dc:language>
  <cp:lastModifiedBy>bezkrovnaya</cp:lastModifiedBy>
  <cp:lastPrinted>2015-01-29T12:04:00Z</cp:lastPrinted>
  <dcterms:modified xsi:type="dcterms:W3CDTF">2015-04-17T08:08:00Z</dcterms:modified>
  <cp:revision>2</cp:revision>
  <dc:subject/>
  <dc:title>Приложение № 7</dc:title>
</cp:coreProperties>
</file>