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7</w:t>
      </w:r>
    </w:p>
    <w:p>
      <w:pPr>
        <w:pStyle w:val="Normal"/>
        <w:spacing w:before="0" w:after="0"/>
        <w:ind w:left="-1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8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Управляюще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нформации, включаемой в отчет Управляющей организации об исполнении Догово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сведения о соответствии в течение отчетного года фактических перечня, объемов и качества работ и услуг по управлению, содержанию и ремонту общего имущества Перечню работ, услуг, техническим регламентам, требованиям части 1.1. ст.161 ЖК РФ и утвержденным Правительством Российской Федерации правилам содержания общего имущества в многоквартирном доме, минимальному перечню работ,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, а также связанных с этим снижения платы за содержание и ремонт жилого по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сведения о соответствии коммунальных услуг, предоставляемых в течение отчетного года,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количество и даты имеющихся в течение отчетного года случаев нарушения периодичности и качества предоставления коммунальных услуг, а также связанных с этим снижения платы за  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) количество предложений, заявлений и жалоб собственников помещени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нятых мерах по </w:t>
      </w:r>
      <w:r>
        <w:rPr>
          <w:rFonts w:cs="Times New Roman" w:ascii="Times New Roman" w:hAnsi="Times New Roman"/>
          <w:sz w:val="24"/>
          <w:szCs w:val="24"/>
        </w:rPr>
        <w:t>устранению указанных в них недостатков (с указанием сроков принятия указанных мер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, сведения о количестве и содержании актов о причинении ущерба общему имуществу действиями (бездействием) Управляющей организации и сведения о возмещении такого ущерба или об устранении порчи обще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рядок использования целевых средств собственников помещений (потребителей) на проведение ремонтных (в т.ч. непредвиденных)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лучаи выполнения непредвиденных и неотложных работ с указанием видов, объемов и стоимости таки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лучаи изменения Перечня работ, услуг в соответствии с порядком, установленным условиями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информацию о суммах,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, направлении расходования таких сум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о зачете таких сумм в счет обязательств собственников помещений по оплате содержания и ремонта общего имущества в многоквартирн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) результаты  сверки расчетов за оказанные услуги и выполненные работы по управлению многоквартирным домом,  содержанию и ремонту общего имущества в многоквартирном до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Анисимова</dc:creator>
  <dc:description/>
  <cp:keywords/>
  <dc:language>en-US</dc:language>
  <cp:lastModifiedBy>petin</cp:lastModifiedBy>
  <cp:lastPrinted>2015-04-23T10:08:00Z</cp:lastPrinted>
  <dcterms:modified xsi:type="dcterms:W3CDTF">2015-04-23T07:08:00Z</dcterms:modified>
  <cp:revision>3</cp:revision>
  <dc:subject/>
  <dc:title>Приложение № 18</dc:title>
</cp:coreProperties>
</file>