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ке оказанных услуг и выполненных работ по управлению многоквартирным домом, содержанию и ремонту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____________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                                                                    г.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подписания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Уполномоченное лиц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 адрес,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е на основании решения общего собрания собственников 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дставители Управляющей организации </w:t>
      </w:r>
      <w:r>
        <w:rPr>
          <w:rFonts w:cs="Times New Roman" w:ascii="Times New Roman" w:hAnsi="Times New Roman"/>
        </w:rPr>
        <w:t xml:space="preserve">_______________________________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,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на основании  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с п.4.1.7 Договора управления многоквартирным домом от ____________ №_____ составили настоящий акт о том, что за период  ____________________ Управляющей организацией в соответствии с отчетом об оказанных услугах и выполненных работах, составленным Управляющей организацией на дату ______________ оказаны услуги и выполнены работы по управлению многоквартирным домом, содержанию и ремонту общего имущества многоквартирн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Уполномоченного лица,   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К примеру, указываются  услуги, работы, имеющие недостатки, а также возможно указание срока исправления недостатков с последующим принятием работ (услуг), которое осуществляется путем подписания настоящего акта Уполномоченным лицом (с отметкой: замечания устранены, работы приняты)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является основанием для определения Управляющей организацией стоимости оказанных услуг и выполненных работ за период, указанный в настоящем акте. В соответствии с Приложением № 11 к Договору размер платы за содержание и ремонт жилого помещения подлежит перерасчету (уменьшению) на _____________. Расчет прилагается.</w:t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 – Расчет суммы снижения размера платы, согласованный Управляющей организацией и уполномоченным ли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е лицо                                           представитель управляющей организации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1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40" w:before="0" w:after="0"/>
              <w:ind w:lef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/_____________/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ind w:left="549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____________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6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квизиты протокола собрания, на котором принято решение о выборе уполномоченного лица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4:00Z</dcterms:created>
  <dc:creator>harisova</dc:creator>
  <dc:description/>
  <dc:language>en-US</dc:language>
  <cp:lastModifiedBy>bezkrovnaya</cp:lastModifiedBy>
  <cp:lastPrinted>2012-05-12T17:19:00Z</cp:lastPrinted>
  <dcterms:modified xsi:type="dcterms:W3CDTF">2015-04-17T08:14:00Z</dcterms:modified>
  <cp:revision>2</cp:revision>
  <dc:subject/>
  <dc:title>Приложение № 12</dc:title>
</cp:coreProperties>
</file>