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  ПУБЛИЧНЫХ  СЛУШАНИЙ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изменений в  Правила землепользования и застройки муниципального образования город Кировск с подведомственной территорией от 24.07.2013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ма публичных слушаний: </w:t>
      </w:r>
      <w:r>
        <w:rPr>
          <w:sz w:val="26"/>
          <w:szCs w:val="26"/>
        </w:rPr>
        <w:t>Обсуждение проекта изменений в Правила землепользования и застройки муниципального образования город Кировск с подведомственной территорией (далее – Правила ЗиЗ),  разработанного на  основании  постановления администрации города Кировска от 17.06.2013 №881 «О подготовке проекта изменений в Правила землепользования и застройки муниципального образования город Кировск с подведомственной территорией»  Комиссией по подготовке Правил ЗиЗ, созданной постановлением администрации города Кировска от 11.05.2010 №382 «О подготовке Правил землепользования и застройки города Кировска и создании комиссии» (далее – Комиссия) с участием ООО «Мурманское землеустроительное предприят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убличные слушания назначены: </w:t>
      </w:r>
      <w:r>
        <w:rPr>
          <w:sz w:val="26"/>
          <w:szCs w:val="26"/>
        </w:rPr>
        <w:t>Постановлением главы муниципального образования город Кировск с подведомственной территорией  от 25.06.2013 г. №16-П «О проведении публичных слушаний по проекту Правил землепользования и застройки муниципального образования город Кировск с подведомственной территорие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Дата, время  и место  проведения публичных слушаний</w:t>
      </w:r>
      <w:r>
        <w:rPr>
          <w:sz w:val="26"/>
          <w:szCs w:val="26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актовом зале здания администрации города Кировска по адресу: Мурманская область, г. Кировск, пр. Ленина, 16 –в 11 час. 13.07.2013 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: общее количество участников публичных слушаний- 24 че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Информирование заинтересованных  лиц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Публикация проекта изменений в Правила ЗиЗ в газете «Кировский рабочий» от 27.06.2013 г. № 26 и  на сайте города Киров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убликация в газете «Кировский рабочий» от 27.06.2013 г. № 26 и на сайте города Киров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главы муниципального образования город Кировск с подведомственной территорией  от 25.06.2013 г. №16-П «О проведении публичных слушаний по проекту Правил землепользования и застройки муниципального образования город Кировск с подведомственной территорией», в котором отражена информация о назначении публичных слушаний, о времени, месте проведения публичных слушаний, а также о  месте размещения экспозиции проекта изменений в Правила Зи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правление 08.07.3013 приглашений  к участию в публичных слушаниях  правообладателей земельных участков и объектов капитального строительства, расположенных на территории, применительно к которой подготовлен проект изменений в Правила ЗиЗ: Комитет по управлению муниципальной собственностью администрации города Кировска, директорам МБДОУ «Детский сад №21» и МБДОУ «Детский сад №15», Баранову В. 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рганизация  экспозиции  проекта изменений в Правила ЗиЗ</w:t>
      </w:r>
      <w:r>
        <w:rPr>
          <w:sz w:val="26"/>
          <w:szCs w:val="26"/>
        </w:rPr>
        <w:t>: с 26.06.2013 г. по 12.07.2013 г. в здании администрации г. Кировска, в кабинете отдела архитектуры (2-й этаж, каб.19) 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 публичные слушания были представлены </w:t>
      </w:r>
      <w:r>
        <w:rPr>
          <w:rFonts w:cs="Times New Roman" w:ascii="Times New Roman" w:hAnsi="Times New Roman"/>
          <w:sz w:val="26"/>
          <w:szCs w:val="26"/>
        </w:rPr>
        <w:t xml:space="preserve">демонстрационные материалы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 границ территориальной зоны Д-2/1  территории города Кировск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а градостроительного зонирования территории города Кировска, утвержденная в составе Правил ЗиЗ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 ходе обсуждения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 проведения собрания участников публичных слуш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велся протокол (приложение №1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ступило предложение  в письменном виде   от руководителя МБДОУ «Детский сад №21» (исх. б/н от 12.07.2013)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на все заданные вопросы были получены исчерпывающие ответ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комитетом по проведению публичных слушаний по проекту изменений в Правила землепользования и застройки муниципального образования город Кировск с подведомственной территорией приняты РЕШ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 изменений в Правила землепользования и застройки муниципального образования город Кировск с подведомственной территорией признать состоявшимис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  ходе  публичных  слушаний   поступили замечания и предложения (приложение №2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изменения в проект изменений в проект изменения в Правила ЗиЗ с учетом результатов публичных слушаний и  представить откорректированный  проект главе администрации  города Киров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заключение без приложений опубликовать в газете «Кировский рабочий» и разместить на сайте города Кировс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риложениями №1 и №2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убличных слушаний от 13.07.2013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замечаний и предложений, поступивших в ходе публичных слуш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оргкомит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Кировска:                                                                                       В. В. ТИХ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ргкомитета,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отдела 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ировска:                                                                И. В. К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26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http://www.kirovsk.ru/" TargetMode="External"/><Relationship Id="rId4" Type="http://schemas.openxmlformats.org/officeDocument/2006/relationships/hyperlink" Target="http://www.kirov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7:00Z</dcterms:created>
  <dc:creator>User</dc:creator>
  <dc:description/>
  <cp:keywords/>
  <dc:language>en-US</dc:language>
  <cp:lastModifiedBy>vinogradova</cp:lastModifiedBy>
  <cp:lastPrinted>2012-12-17T13:17:00Z</cp:lastPrinted>
  <dcterms:modified xsi:type="dcterms:W3CDTF">2013-07-24T08:57:00Z</dcterms:modified>
  <cp:revision>5</cp:revision>
  <dc:subject/>
  <dc:title>ИТОГОВЫЙ ДОКУМЕНТ (ЗАКЛЮЧЕНИЕ)   ПУБЛИЧНЫХ СЛУШАНИЙ</dc:title>
</cp:coreProperties>
</file>