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Заключению по результатам публичных слушан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екту изменений в Правила землепользования  и застрой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Киров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одведомственной территори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рассмотрения ЗАМЕЧАНИЙ  и ПРЕДЛОЖ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о время проведения  публичных слушаний по проекту изменений в Правила землепользования и застройки муниципального образования город Кировск с подведомственной территорией, назначенных   постановлением главы города Кировска от 25.06.2013 №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комитетом по проведению публичных слушаний по проекту изменений в Правила землепользования и застройки муниципального образования город Кировск с подведомственной территорией, назначенных   постановлением главы города Кировска от 25.06.2013 №16-П, по результатам рассмотрения предложений и замечаний, поступившие в ходе проведения публичных слушаний с 27.06.2013 по 13.07.2013 г, единогласно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5"/>
        <w:gridCol w:w="1316"/>
        <w:gridCol w:w="558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 от котор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ло предло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замечаний и предло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«Детский сад №21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 от</w:t>
            </w:r>
          </w:p>
          <w:p>
            <w:pPr>
              <w:pStyle w:val="Normal"/>
              <w:rPr/>
            </w:pPr>
            <w:r>
              <w:rPr/>
              <w:t>13.07.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) МБДОУ «Детский сад №21» является правообладателем земельного участка, который является смежным участком с формируемой подзоной       Д-2/1. Просим при внесении изменений в ПЗиЗ города Кировска учесть границы земельного участка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)  В случае производства ремонтных работ тепловых и канализационных инженерных коммуникаций, связанных с размещением объектов,  на территории дошкольного учреждения необходимо произвести восстановительные работы, благоустроитель территорию детского са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) Предусмотреть подъезд к детскому саду для транспорта, доставляющего продукты питания, осуществляющего вывоз мусора и беспрепятственный подъезд экстренных служ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редложение </w:t>
            </w:r>
            <w:r>
              <w:rPr>
                <w:b/>
              </w:rPr>
              <w:t>не может быть  принято</w:t>
            </w:r>
            <w:r>
              <w:rPr/>
              <w:t xml:space="preserve"> к рассмотрению</w:t>
            </w:r>
            <w:r>
              <w:rPr>
                <w:rFonts w:cs="Times New Roman CYR" w:ascii="Times New Roman CYR" w:hAnsi="Times New Roman CYR"/>
              </w:rPr>
              <w:t xml:space="preserve">, т. к. границы проектируемой подзоны Д-2/1 территориальной </w:t>
            </w:r>
            <w:r>
              <w:rPr/>
              <w:t>зоныД-2 сформированы по линии границ земельных участков детских садов №21 и №15, кадастровых границ кадастрового квартала 51:16:0040128 и линии автопроездов, что не противоречит требованиям Градостроительного кодекса РФ , и не нарушает законных прав земле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редложение </w:t>
            </w:r>
            <w:r>
              <w:rPr>
                <w:b/>
              </w:rPr>
              <w:t>не может быть  принято</w:t>
            </w:r>
            <w:r>
              <w:rPr/>
              <w:t xml:space="preserve"> к рассмотрению, так как не относится к теме публичных слушаний, а явля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ами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Предложение </w:t>
            </w:r>
            <w:r>
              <w:rPr>
                <w:b/>
              </w:rPr>
              <w:t>принимается к рассмотрению</w:t>
            </w:r>
            <w:r>
              <w:rPr/>
              <w:t xml:space="preserve">. С целью сохранения автоподъезда к детскому саду, проходящего по территории  формируемой подзоны Д-2/1 территориальной зоны Д-2  города Кировска,  установить соответствующий градостроительный регламен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заместитель главы администрации города Кировска:                                                                В. 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оргкомит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отдела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а Кировска:                                                                                                      И. В. К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4:00Z</dcterms:created>
  <dc:creator>EPetrova</dc:creator>
  <dc:description/>
  <cp:keywords/>
  <dc:language>en-US</dc:language>
  <cp:lastModifiedBy>vinogradova</cp:lastModifiedBy>
  <cp:lastPrinted>2010-01-24T12:12:00Z</cp:lastPrinted>
  <dcterms:modified xsi:type="dcterms:W3CDTF">2013-07-24T11:02:00Z</dcterms:modified>
  <cp:revision>3</cp:revision>
  <dc:subject/>
  <dc:title>Приложение </dc:title>
</cp:coreProperties>
</file>